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199390</wp:posOffset>
            </wp:positionV>
            <wp:extent cx="7416800" cy="98806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уляризация и развитие прыжков в воду в Республике Татарстан и 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портивного мастерства, выявление перспективных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работы массового спорта и оздоровле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здоровья подрастающего поколения, привлечение детей, а также молодежи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активности детей, формирование у подрастающего поколен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мотивационно-ценностного отношения к занятиям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 И СРОК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евнования проводятся в г. Казань с 17 марта по 22 марта 2025 г., в прыжковом бассейне УСК «Дворец водных видов спорта» по адресу: ул. Сибгата Хакима, 70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ь приезда 17 марта 2025 г., день отъезда 22 марта 2025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3. ТРЕБОВАНИЯ К УЧАСТНИКАМ И УСЛОВИЯ ИХ ДОПУС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участию во Всероссийских соревнованиях «Золотой Барс» допускаются учащиеся ДСШ и СШОР возрастных груп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а «С» юноши и девушки 12-13 лет (2012-2013 г.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а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юноши и девушки 10-11 лет (2014-2015 г.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а «Е» мальчики и девочки 9 лет и моложе (2016 г.р. и молож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личных видах программы спортивных соревнований допускаются спортсмены, имеющие квалификацию не ниже 1 юношеского разря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младших возрастных групп имеют право выступать за старшие возрастные группы при соответствующей технической подготовке и при наличии медицинской справки от врача.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ы, заявленные в одну возрастную группу, могут выступать только в одной возрастной группе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</w:rPr>
        <w:t>4. ПРОГРАММА СОРЕВНОВА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мплин 1м – 0390011811Я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мплин 3м – 0390031611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ка (3м, 5м, 7,5м) – 0390051811Н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шка (10м) – 0390061611Я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хронные прыжки трамплин 1м -  0390021811Н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нхронные прыжки трамплин 3м -  0390041611Я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дивидуальные прыжки – финальные соревнования – все заявленные спортсмен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Группа «Е» </w:t>
      </w:r>
      <w:r>
        <w:rPr>
          <w:b/>
          <w:i/>
          <w:sz w:val="28"/>
          <w:szCs w:val="28"/>
        </w:rPr>
        <w:t>(по программе 3 взр разряда)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трамплин 1 и 3 м: </w:t>
      </w:r>
      <w:r>
        <w:rPr>
          <w:sz w:val="28"/>
          <w:szCs w:val="28"/>
        </w:rPr>
        <w:t>мальчики и девочки 4 полуоборота из разных классов и 2 прыжка без ограничения КТ из любых классов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ышка 5 м, 7,5 м:</w:t>
      </w:r>
      <w:r>
        <w:rPr>
          <w:sz w:val="28"/>
          <w:szCs w:val="28"/>
        </w:rPr>
        <w:t xml:space="preserve"> мальчики и девочки 4 полуоборота из разных классов и 2 прыжка без ограничения КТ из любых клас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руппа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по программе 1 взр разряда)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рамплин 1 и 3 м:</w:t>
      </w:r>
      <w:r>
        <w:rPr/>
        <w:t xml:space="preserve"> </w:t>
      </w:r>
      <w:r>
        <w:rPr>
          <w:sz w:val="28"/>
          <w:szCs w:val="28"/>
        </w:rPr>
        <w:t>юноши 5 обязательных прыжков (КТ=9,0) + 4 прыжка из разных классов без ограничения КТ; девушки 5 обязательных прыжков (КТ=9,0) + 3 прыжка из разных классов без ограничения КТ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вышка 5 м, 7,5 м: </w:t>
      </w:r>
      <w:r>
        <w:rPr>
          <w:sz w:val="28"/>
          <w:szCs w:val="28"/>
        </w:rPr>
        <w:t xml:space="preserve">юноши 4 обязательных прыжка (КТ=7,6) + 4 прыжка из разных классов без ограничения КТ; девушки 4 обязательных прыжка (КТ=7,6) + 3 прыжка из разных классов без ограничения КТ. 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руппа «С» </w:t>
      </w:r>
      <w:r>
        <w:rPr>
          <w:b/>
          <w:i/>
          <w:sz w:val="28"/>
          <w:szCs w:val="28"/>
        </w:rPr>
        <w:t>(по программе КМС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рамплин 1 и 3 м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 прыжков из разных классов без ограничения КТ; девушки 5 прыжков из разных классов без ограничения КТ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вышка 5 м, 7,5 м и 10 м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прыжков из разных классов без ограничения КТ; девушки 5 прыжков из разных классов без ограничения КТ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нхронные прыжки – финальные соревнования – все заявленные спортсмены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Группа «Е» </w:t>
      </w:r>
      <w:r>
        <w:rPr>
          <w:b/>
          <w:i/>
          <w:sz w:val="28"/>
          <w:szCs w:val="28"/>
        </w:rPr>
        <w:t>(по программе 2 взр разряда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рамплин 1 м:</w:t>
      </w:r>
      <w:r>
        <w:rPr>
          <w:sz w:val="28"/>
          <w:szCs w:val="28"/>
        </w:rPr>
        <w:t xml:space="preserve"> мальчики и девочки 2 прыжка с КТ=2,0 + 2 прыжка из разных классов без ограничения КТ (использовать не менее 3-х классов)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руппа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по программе 1 взр разряда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трамплин 1 м: </w:t>
      </w:r>
      <w:r>
        <w:rPr>
          <w:sz w:val="28"/>
          <w:szCs w:val="28"/>
        </w:rPr>
        <w:t xml:space="preserve">юноши и девушки 2 прыжка с КТ=2,0 + 3 прыжка из разных классов без ограничения КТ (использовать не менее 4-х классов);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Группа «С» </w:t>
      </w:r>
      <w:r>
        <w:rPr>
          <w:b/>
          <w:i/>
          <w:sz w:val="28"/>
          <w:szCs w:val="28"/>
        </w:rPr>
        <w:t>(по программе КМС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рамплин 1 м:</w:t>
      </w:r>
      <w:r>
        <w:rPr>
          <w:sz w:val="28"/>
          <w:szCs w:val="28"/>
        </w:rPr>
        <w:t xml:space="preserve"> юноши 2 прыжка с КТ=2,0 + 4 прыжка из разных классов без ограничения КТ (использовать не менее 5-х классов); девушки 2 прыжка с КТ=2,0 + 3 прыжка из разных классов без ограничения КТ (использовать не менее 5-х классов);</w:t>
      </w:r>
    </w:p>
    <w:p>
      <w:pPr>
        <w:pStyle w:val="Normal"/>
        <w:ind w:right="-5"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руппа «С+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» – совместно все группы (по программе КМС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трамплин 3 м:</w:t>
      </w:r>
      <w:r>
        <w:rPr>
          <w:sz w:val="28"/>
          <w:szCs w:val="28"/>
        </w:rPr>
        <w:t xml:space="preserve"> юноши 2 прыжка с КТ=2,0 + 4 прыжка из разных классов без ограничения КТ (использовать не менее 5-х классов); девушки 2 прыжка с КТ=2,0 + 3 прыжка из разных классов без ограничения КТ (использовать не менее 5-х клас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shd w:fill="FFFF00" w:val="clear"/>
        </w:rPr>
      </w:pPr>
      <w:r>
        <w:rPr>
          <w:b/>
          <w:sz w:val="32"/>
          <w:szCs w:val="32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2410"/>
        <w:gridCol w:w="1417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соревнов запры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/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д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мед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ел в запрыге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марта,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иезда, опробование сна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</w:t>
            </w:r>
          </w:p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вещание, заседание Г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марта,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08:50-10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Юноши (10-11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рамплин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118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10:55-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Финал</w:t>
            </w:r>
          </w:p>
          <w:p>
            <w:pPr>
              <w:pStyle w:val="Normal"/>
              <w:ind w:left="-108" w:right="-11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Юноши (12-13 лет)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3 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51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12:20-13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(8-9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вушки (12-13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3 м</w:t>
            </w:r>
          </w:p>
          <w:p>
            <w:pPr>
              <w:pStyle w:val="Normal"/>
              <w:jc w:val="center"/>
              <w:rPr/>
            </w:pPr>
            <w:r>
              <w:rPr/>
              <w:t>Трамплин 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31611Я0390031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13:50-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 (10-11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ка 5 м, 7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51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b/>
                <w:b/>
              </w:rPr>
            </w:pPr>
            <w:r>
              <w:rPr>
                <w:b/>
              </w:rPr>
              <w:t>Церемония от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15:30-</w:t>
            </w:r>
          </w:p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(8-9 лет) Девушки (10-11 лет)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евушки (12-1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рамплин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м – синхронные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пры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21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марта,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(10-11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118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05-1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Юноши (12-13 лет)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Мальчики (8-9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ка 5 м, 7,5 м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Вышка 1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31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5-1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Девушки (10-11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Трамплин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118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35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 (8-9 лет)</w:t>
            </w:r>
          </w:p>
          <w:p>
            <w:pPr>
              <w:pStyle w:val="Normal"/>
              <w:jc w:val="both"/>
              <w:rPr/>
            </w:pPr>
            <w:r>
              <w:rPr/>
              <w:t>Девушки (12-1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1 м</w:t>
            </w:r>
          </w:p>
          <w:p>
            <w:pPr>
              <w:pStyle w:val="Normal"/>
              <w:jc w:val="center"/>
              <w:rPr/>
            </w:pPr>
            <w:r>
              <w:rPr/>
              <w:t>Трамплин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11811Я</w:t>
            </w:r>
          </w:p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118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:50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(8-9 лет) Девушки (10-11 лет)</w:t>
            </w:r>
          </w:p>
          <w:p>
            <w:pPr>
              <w:pStyle w:val="Normal"/>
              <w:jc w:val="center"/>
              <w:rPr/>
            </w:pPr>
            <w:r>
              <w:rPr/>
              <w:t>Девушки (12-1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 – синхронные пры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41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(8-9 лет) Юноши (10-11 лет)</w:t>
            </w:r>
          </w:p>
          <w:p>
            <w:pPr>
              <w:pStyle w:val="Normal"/>
              <w:jc w:val="center"/>
              <w:rPr/>
            </w:pPr>
            <w:r>
              <w:rPr/>
              <w:t>Юноши (12-1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м – синхронные пры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41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марта,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1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(12-1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118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:25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 (10-11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ка 5 м, 7,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51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:00-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 (8-9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31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:00-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 (10-11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31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Мальчики (8-9 лет) Юноши (10-11 лет)</w:t>
            </w:r>
          </w:p>
          <w:p>
            <w:pPr>
              <w:pStyle w:val="Normal"/>
              <w:rPr/>
            </w:pPr>
            <w:r>
              <w:rPr/>
              <w:t>Юноши (12-1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 – синхронные пры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21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марта, 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:00-09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 (8-9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плин 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31611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:20-10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</w:t>
            </w:r>
          </w:p>
          <w:p>
            <w:pPr>
              <w:pStyle w:val="Normal"/>
              <w:jc w:val="both"/>
              <w:rPr/>
            </w:pPr>
            <w:r>
              <w:rPr/>
              <w:t>Фи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 (8-9 ле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вушки (12-13 ле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ка 5 м, 7,5 м</w:t>
            </w:r>
          </w:p>
          <w:p>
            <w:pPr>
              <w:pStyle w:val="Normal"/>
              <w:jc w:val="center"/>
              <w:rPr/>
            </w:pPr>
            <w:r>
              <w:rPr/>
              <w:t>Вышка 1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51811Н</w:t>
            </w:r>
          </w:p>
          <w:p>
            <w:pPr>
              <w:pStyle w:val="Normal"/>
              <w:ind w:left="-108" w:right="-112" w:hanging="0"/>
              <w:jc w:val="both"/>
              <w:rPr/>
            </w:pPr>
            <w:r>
              <w:rPr/>
              <w:t>039005181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марта, 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ъ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6. ЗАЯВКИ НА УЧАС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1. Предварительные заявки на участие в спортивных соревнованиях по форме должны быть поданы не менее чем за 15 дней до начала соревнований в Федерацию прыжков воду Республики Татарстан по электронной почте: </w:t>
      </w:r>
      <w:hyperlink r:id="rId3"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shd w:fill="auto" w:val="clear"/>
            <w:lang w:val="en-US"/>
          </w:rPr>
          <w:t>dive</w:t>
        </w:r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shd w:fill="auto" w:val="clear"/>
          </w:rPr>
          <w:t>_</w:t>
        </w:r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shd w:fill="auto" w:val="clear"/>
            <w:lang w:val="en-US"/>
          </w:rPr>
          <w:t>tatar</w:t>
        </w:r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shd w:fill="auto" w:val="clear"/>
          </w:rPr>
          <w:t>@</w:t>
        </w:r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shd w:fill="auto" w:val="clear"/>
            <w:lang w:val="en-US"/>
          </w:rPr>
          <w:t>mail</w:t>
        </w:r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shd w:fill="auto" w:val="clear"/>
          </w:rPr>
          <w:t>.</w:t>
        </w:r>
        <w:r>
          <w:rPr>
            <w:rStyle w:val="InternetLink"/>
            <w:rFonts w:eastAsia="Times New Roman" w:cs="Times New Roman"/>
            <w:b/>
            <w:bCs/>
            <w:color w:val="000000"/>
            <w:sz w:val="28"/>
            <w:szCs w:val="28"/>
            <w:u w:val="none"/>
            <w:shd w:fill="auto" w:val="clear"/>
            <w:lang w:val="en-US"/>
          </w:rPr>
          <w:t>ru</w:t>
        </w:r>
      </w:hyperlink>
      <w:r>
        <w:rPr>
          <w:rFonts w:eastAsia="Times New Roman" w:cs="Times New Roman"/>
          <w:b/>
          <w:bCs/>
          <w:color w:val="000000"/>
          <w:sz w:val="28"/>
          <w:szCs w:val="28"/>
          <w:shd w:fill="auto" w:val="clear"/>
        </w:rPr>
        <w:t>, тел. +79870601475 Колесникова Светлана Сергеевна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TextBody"/>
        <w:ind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Именные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ли аккредитованной региональной спортивной федерации и врачом и иные необходимые документы представляются в мандатную комиссию в 1 экземпляре в день приезда.</w:t>
      </w:r>
    </w:p>
    <w:p>
      <w:pPr>
        <w:pStyle w:val="TextBody"/>
        <w:ind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2. К заявке прилагаются следующие документы: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паспорт гражданина Российской Федерации или свидетельство о рождении для спортсменов моложе 14 лет;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зачетная классификационная книжка;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копию полиса обязательного медицинского страхования;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оговор о страховании (оригинал);</w:t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справка от врача для спортсменов младшей возрастной группы, выступающих за старшие возрастные группы; </w:t>
      </w:r>
    </w:p>
    <w:p>
      <w:pPr>
        <w:pStyle w:val="TextBody"/>
        <w:ind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Судьи, обслуживающие Соревнования, представляют в комиссию по допуску участников следующие документы: </w:t>
      </w:r>
    </w:p>
    <w:p>
      <w:pPr>
        <w:pStyle w:val="TextBody"/>
        <w:ind w:left="909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копию паспорта гражданина Российской Федерации;</w:t>
      </w:r>
    </w:p>
    <w:p>
      <w:pPr>
        <w:pStyle w:val="TextBody"/>
        <w:ind w:left="909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копию страхового свидетельства государственного пенсионного страхования;</w:t>
      </w:r>
    </w:p>
    <w:p>
      <w:pPr>
        <w:pStyle w:val="TextBody"/>
        <w:ind w:left="909" w:hanging="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shd w:fill="auto" w:val="clear"/>
        </w:rPr>
        <w:t>документы, подтверждающие их судейские категории.</w:t>
      </w:r>
    </w:p>
    <w:p>
      <w:pPr>
        <w:pStyle w:val="TextBody"/>
        <w:ind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 xml:space="preserve">Участие в Соревнованиях осуществляется только при наличии договора (оригинал) о страховании от несчастных случаев, жизни и здоровья, который предоставляется в комиссию на каждого участника соревнований. </w:t>
      </w:r>
    </w:p>
    <w:p>
      <w:pPr>
        <w:pStyle w:val="TextBody"/>
        <w:ind w:firstLine="720"/>
        <w:jc w:val="both"/>
        <w:rPr>
          <w:rFonts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</w:rPr>
        <w:t>Участники, нарушившие порядок и сроки подачи заявок и не представившие документы в мандатную комиссию в полном объеме, к соревнованиям не допускаются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Style w:val="Style15"/>
          <w:b/>
          <w:bCs/>
          <w:sz w:val="32"/>
          <w:szCs w:val="32"/>
        </w:rPr>
        <w:t>7. УСЛОВИЯ ПОДВЕДЕНИЯ ИТОГОВ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в каждой возрастной группе, в каждом виде программы по наибольшей сумме баллов.</w:t>
      </w:r>
    </w:p>
    <w:p>
      <w:pPr>
        <w:pStyle w:val="TextBody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Итоговые результаты (протоколы) и отчеты на бумажном и электронном носителях представляются в Минспорта Республики Татарстан и в Минспорта России в течение двух недель со дня окончания спортивного соревн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5"/>
          <w:b/>
          <w:bCs/>
          <w:sz w:val="32"/>
          <w:szCs w:val="32"/>
        </w:rPr>
        <w:t>8. НАГРАЖДЕНИЕ ПОБЕДИТЕЛЕЙ И ПРИЗЕРОВ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Юноши и девушки групп «С» 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мальчики и девочки группы «Е» занявшие призовые места (1, 2, 3) в личных видах программы спортивных соревнований, награждаются медалями и грамотами проводящей организ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Style w:val="Style15"/>
          <w:b/>
          <w:bCs/>
          <w:sz w:val="32"/>
          <w:szCs w:val="32"/>
        </w:rPr>
        <w:t>9. УСЛОВИЯ ФИНАНСИРОВАНИ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Style15"/>
          <w:sz w:val="28"/>
          <w:szCs w:val="28"/>
        </w:rPr>
        <w:t>Финансирование спортивных соревнований, включенных в Единый календарный план, всероссийских физкультурных, спортивных мероприятий, утвержденный Минспортом России на 2025 год, осуществляется за счет средств Министерства спорта РТ, привлеченных и бюджетных средств.</w:t>
      </w:r>
    </w:p>
    <w:p>
      <w:pPr>
        <w:pStyle w:val="TextBody"/>
        <w:ind w:firstLine="720"/>
        <w:jc w:val="both"/>
        <w:rPr/>
      </w:pPr>
      <w:r>
        <w:rPr>
          <w:rStyle w:val="Style15"/>
          <w:sz w:val="28"/>
          <w:szCs w:val="28"/>
        </w:rPr>
        <w:t>Расходы по командированию (проезд, проживание, питание, суточные, страхование участников соревнований) обеспечивают командирующие организации.</w:t>
      </w:r>
    </w:p>
    <w:p>
      <w:pPr>
        <w:pStyle w:val="TextBody"/>
        <w:ind w:firstLine="720"/>
        <w:jc w:val="both"/>
        <w:rPr/>
      </w:pPr>
      <w:r>
        <w:rPr>
          <w:rStyle w:val="Style15"/>
          <w:sz w:val="28"/>
          <w:szCs w:val="28"/>
        </w:rPr>
        <w:t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внебюджетных средств.</w:t>
      </w:r>
    </w:p>
    <w:p>
      <w:pPr>
        <w:pStyle w:val="TextBody"/>
        <w:shd w:fill="FFFFFF" w:val="clear"/>
        <w:ind w:firstLine="720"/>
        <w:jc w:val="both"/>
        <w:rPr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ge14R_mcid1"/>
      <w:bookmarkStart w:id="3" w:name="page14R_mcid1"/>
      <w:bookmarkEnd w:id="3"/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алетдинова Юлия Руста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+791727728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shd w:fill="FFFFFF" w:val="clear"/>
          <w:lang w:val="en-US"/>
        </w:rPr>
        <w:t>diving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t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yle15"/>
          <w:b/>
          <w:bCs/>
          <w:sz w:val="28"/>
          <w:szCs w:val="28"/>
        </w:rPr>
        <w:t>Данное положение является официальным вызовом на соревнования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8"/>
      <w:szCs w:val="28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12pt0pt">
    <w:name w:val="Основной текст + 12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cs="Times New Roman"/>
      <w:color w:val="0000FF"/>
      <w:u w:val="single" w:color="0000FF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qFormat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15" w:hanging="0"/>
    </w:pPr>
    <w:rPr>
      <w:sz w:val="22"/>
      <w:szCs w:val="22"/>
      <w:lang w:val="en-US"/>
    </w:rPr>
  </w:style>
  <w:style w:type="paragraph" w:styleId="TextBody">
    <w:name w:val="Body Text"/>
    <w:basedOn w:val="Normal"/>
    <w:pPr>
      <w:pBdr/>
    </w:pPr>
    <w:rPr>
      <w:rFonts w:eastAsia="Arial Unicode MS" w:cs="Arial Unicode MS"/>
      <w:color w:val="000000"/>
      <w:shd w:fill="FFFFFF" w:val="clea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2"/>
      <w:szCs w:val="22"/>
      <w:shd w:fill="FFFFFF" w:val="clear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ve_tatar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17:00Z</dcterms:created>
  <dc:creator>dns</dc:creator>
  <dc:description/>
  <cp:keywords/>
  <dc:language>en-US</dc:language>
  <cp:lastModifiedBy>Asm</cp:lastModifiedBy>
  <cp:lastPrinted>2022-11-08T15:05:00Z</cp:lastPrinted>
  <dcterms:modified xsi:type="dcterms:W3CDTF">2025-01-29T16:03:00Z</dcterms:modified>
  <cp:revision>13</cp:revision>
  <dc:subject/>
  <dc:title/>
</cp:coreProperties>
</file>