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сероссийские соревнования по прыжкам в вод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Кубок Подмосковь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2 апреля – 06 апреля 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формация по  бронированию проживания в г. Руза (Московская область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нсионат «Парус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Стоимость 33000 рублей с трех разовым питанием чел/день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Бронирование и заказ трансфера +7(963) 681-22-42  Улья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</w:t>
      </w:r>
      <w:r>
        <w:rPr>
          <w:rFonts w:cs="Times New Roman" w:ascii="Times New Roman" w:hAnsi="Times New Roman"/>
          <w:b/>
          <w:bCs/>
        </w:rPr>
        <w:t xml:space="preserve">*Стоимость трансфера зависит от заполняемости автобуса, 17, 19 местный автобус стоит 205 рублей с человека туда-обратно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При бронировании обязательно говорить «Кубок Подмосковья, прыжки в воду, соревнования»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ы организационного комитет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Феоктистов Эдуард Михайлович - общее руководство соревнований +7(926) 220-95-69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риднев Евгений Вадимович- главный судья соревнований +7 (903) 778-29-7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ические заявки принимаются на почт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divingmr</w:t>
        </w:r>
        <w:r>
          <w:rPr>
            <w:rStyle w:val="InternetLink"/>
            <w:rFonts w:cs="Times New Roman" w:ascii="Times New Roman" w:hAnsi="Times New Roman"/>
            <w:color w:val="000000"/>
          </w:rPr>
          <w:t>@yandex.ru</w:t>
        </w:r>
      </w:hyperlink>
      <w:r>
        <w:rPr>
          <w:rFonts w:cs="Times New Roman" w:ascii="Times New Roman" w:hAnsi="Times New Roman"/>
        </w:rPr>
        <w:t xml:space="preserve">  до 17 марта 2025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ы на соревнования принимаются на почт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divingmr</w:t>
        </w:r>
        <w:r>
          <w:rPr>
            <w:rStyle w:val="InternetLink"/>
            <w:rFonts w:cs="Times New Roman" w:ascii="Times New Roman" w:hAnsi="Times New Roman"/>
            <w:color w:val="000000"/>
          </w:rPr>
          <w:t>@yandex.ru</w:t>
        </w:r>
      </w:hyperlink>
      <w:r>
        <w:rPr>
          <w:rFonts w:cs="Times New Roman" w:ascii="Times New Roman" w:hAnsi="Times New Roman"/>
        </w:rPr>
        <w:t xml:space="preserve">до 28 марта 2025 год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vingmr@yandex.ru" TargetMode="External"/><Relationship Id="rId3" Type="http://schemas.openxmlformats.org/officeDocument/2006/relationships/hyperlink" Target="mailto:divingmr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9:23:00Z</dcterms:created>
  <dc:creator>Эдуард Феоктистов</dc:creator>
  <dc:description/>
  <cp:keywords/>
  <dc:language>en-US</dc:language>
  <cp:lastModifiedBy>Эдуард Феоктистов</cp:lastModifiedBy>
  <dcterms:modified xsi:type="dcterms:W3CDTF">2025-03-05T11:41:00Z</dcterms:modified>
  <cp:revision>2</cp:revision>
  <dc:subject/>
  <dc:title/>
</cp:coreProperties>
</file>