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828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Всероссийские соревн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вская Вол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5 - 19 мая 2025 г., Санкт-Петербург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  <w:szCs w:val="24"/>
        </w:rPr>
        <w:t xml:space="preserve">         Тел. / whatsApp: +7 (901) 373 62 82;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lin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linkainternatio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2124" w:hanging="1982"/>
        <w:jc w:val="center"/>
        <w:rPr>
          <w:sz w:val="12"/>
          <w:szCs w:val="12"/>
        </w:rPr>
      </w:pPr>
      <w:r>
        <w:rPr>
          <w:b/>
          <w:sz w:val="26"/>
          <w:szCs w:val="26"/>
        </w:rPr>
        <w:t>Анкета на размещение в гостинице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вание команды/ Город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заезда___________________Время заезда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ата отъезда______________________Время отъезда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оличество человек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тегории номеров и их количество: 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ИО руководителя группы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ИО членов группы с распределением по номерам кратное количеству человек в команде (2-х местн. – 2 фамилии, 1местн. – 1 фамилия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оимость проживания и питания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</w:rPr>
        <w:t>Гостиница «Москва»: пл. А. Невского, 2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269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тоимость за 1 человека в сутки в 1но или 2-х местном номере, вкл. завтрак (шв. стол)</w:t>
            </w:r>
          </w:p>
        </w:tc>
      </w:tr>
      <w:tr>
        <w:trPr>
          <w:trHeight w:val="46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естный «Стандар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6 00</w:t>
            </w:r>
            <w:r>
              <w:rPr>
                <w:b/>
                <w:i/>
                <w:sz w:val="26"/>
                <w:szCs w:val="26"/>
                <w:lang w:val="en-US"/>
              </w:rPr>
              <w:t>0 p.</w:t>
            </w:r>
          </w:p>
        </w:tc>
      </w:tr>
      <w:tr>
        <w:trPr>
          <w:trHeight w:val="41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 Двухместном «Стандар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 250</w:t>
            </w:r>
            <w:r>
              <w:rPr>
                <w:b/>
                <w:i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иница «Охтинская»: пр. Большеохтинский, 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269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тоимость за 1 человека в сутки в 1но или 2-х местном номере, вкл. завтрак (шв. стол)</w:t>
            </w:r>
          </w:p>
        </w:tc>
      </w:tr>
      <w:tr>
        <w:trPr>
          <w:trHeight w:val="43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естный «Стандар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4 90</w:t>
            </w:r>
            <w:r>
              <w:rPr>
                <w:b/>
                <w:i/>
                <w:sz w:val="26"/>
                <w:szCs w:val="26"/>
                <w:lang w:val="en-US"/>
              </w:rPr>
              <w:t>0 p.</w:t>
            </w:r>
          </w:p>
        </w:tc>
      </w:tr>
      <w:tr>
        <w:trPr>
          <w:trHeight w:val="4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 Двухместном «Стандар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550</w:t>
            </w:r>
            <w:r>
              <w:rPr>
                <w:b/>
                <w:i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.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тиница «Ладога»: пр. Шаумяна, 2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269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тоимость за 1 человека в сутки в 1но или 2-х местном номере, вкл. завтрак (шв. стол)</w:t>
            </w:r>
          </w:p>
        </w:tc>
      </w:tr>
      <w:tr>
        <w:trPr>
          <w:trHeight w:val="43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местный «Стандар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5 20</w:t>
            </w:r>
            <w:r>
              <w:rPr>
                <w:b/>
                <w:i/>
                <w:sz w:val="26"/>
                <w:szCs w:val="26"/>
                <w:lang w:val="en-US"/>
              </w:rPr>
              <w:t>0 p.</w:t>
            </w:r>
          </w:p>
        </w:tc>
      </w:tr>
      <w:tr>
        <w:trPr>
          <w:trHeight w:val="4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 Двухместном «Стандарт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800</w:t>
            </w:r>
            <w:r>
              <w:rPr>
                <w:b/>
                <w:i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р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26"/>
          <w:szCs w:val="26"/>
          <w:u w:val="single"/>
        </w:rPr>
        <w:t>Отметьте выбранную гостиницу: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hanging="142"/>
        <w:jc w:val="center"/>
        <w:rPr>
          <w:b/>
          <w:b/>
          <w:i/>
          <w:i/>
          <w:sz w:val="12"/>
          <w:szCs w:val="12"/>
        </w:rPr>
      </w:pPr>
      <w:r>
        <w:rPr>
          <w:b/>
          <w:sz w:val="26"/>
          <w:szCs w:val="26"/>
        </w:rPr>
        <w:t>Москва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 xml:space="preserve">                         Охтинская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  <w:szCs w:val="26"/>
        </w:rPr>
        <w:t xml:space="preserve">                              </w:t>
      </w:r>
      <w:r>
        <w:rPr>
          <w:b/>
          <w:i/>
          <w:sz w:val="12"/>
          <w:szCs w:val="12"/>
        </w:rPr>
        <w:t xml:space="preserve">        </w:t>
      </w:r>
      <w:r>
        <w:rPr>
          <w:b/>
          <w:sz w:val="26"/>
          <w:szCs w:val="26"/>
        </w:rPr>
        <w:t>Ладога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бедительно просим распределить членов команды по номерам, объединив, кто с кем будет проживать!!!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8"/>
        <w:gridCol w:w="2268"/>
        <w:gridCol w:w="1906"/>
        <w:gridCol w:w="850"/>
        <w:gridCol w:w="21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ном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я</w:t>
            </w:r>
          </w:p>
        </w:tc>
      </w:tr>
      <w:tr>
        <w:trPr>
          <w:trHeight w:val="3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лата</w:t>
      </w:r>
    </w:p>
    <w:p>
      <w:pPr>
        <w:pStyle w:val="Normal"/>
        <w:ind w:left="357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highlight w:val="yellow"/>
        </w:rPr>
        <w:t xml:space="preserve">Для гарантированного бронирования номеров на размещение в гостинице необходимо внести оплату за бронирование гостиницы </w:t>
      </w:r>
      <w:r>
        <w:rPr>
          <w:b/>
          <w:sz w:val="26"/>
          <w:szCs w:val="26"/>
          <w:highlight w:val="yellow"/>
        </w:rPr>
        <w:t>до 28 апреля 2025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Гостиница Москва / Охтинская / Ладога – предоплата за первые су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предоплата должна быть произведена по безналичному расчету или банковской карт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наличный расчет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анковской картой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* Обратите внимание: при оплате банковской картой дополнительно взимается комиссия банка в размере 3%. </w:t>
      </w:r>
      <w:r>
        <w:rPr>
          <w:i/>
          <w:sz w:val="26"/>
          <w:szCs w:val="26"/>
          <w:highlight w:val="yellow"/>
        </w:rPr>
        <w:t>При оплате кредитной картой просим прислать копию кредитной карты (2 стороны), копию паспорта владельца карты и заполненную авторотационную форму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ая оплата за проживание может быть произведена по безналичному расчету, банковской картой или за наличный расчет в день приезд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осим подчеркнуть способ оплаты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 xml:space="preserve">*Обратите внимание: при оплате банковской картой дополнительно взимается комиссия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банка в размере 3%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Просим также обратить внимание на </w:t>
      </w:r>
      <w:r>
        <w:rPr>
          <w:b/>
          <w:color w:val="FF0000"/>
          <w:sz w:val="32"/>
          <w:szCs w:val="32"/>
        </w:rPr>
        <w:t>условия аннуляции</w:t>
      </w:r>
      <w:r>
        <w:rPr>
          <w:color w:val="FF0000"/>
          <w:sz w:val="32"/>
          <w:szCs w:val="32"/>
        </w:rPr>
        <w:t xml:space="preserve"> забронированных номеров: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- Аннуляция без штрафа возможна до 28.04.2025 г.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 В случае аннуляции после 28.04.2025 г. или не заезда, Гости оплачивают штраф в размере стоимости предоплаты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6"/>
        </w:rPr>
      </w:pPr>
      <w:r>
        <w:rPr>
          <w:b/>
          <w:i/>
          <w:color w:val="FF0000"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(обязательно)__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 (обязательно)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дополнительно оказанных услуг (телефонные переговоры, дополнительное питание, утрата полотенец, порча мебели) будет оплачиваться самостоятельно гостями на стойке портье.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щение в гостинице будет производиться по ваучеру ООО «Калинки Интернэшнл» после о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ную оплату за проживание будет принимать представитель компании ООО «Калинка Интернэшнл» в день заезда в гостиницу непосредственно перед размещ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по безналичному расчету должна быть осуществлена до заезда спортсменов в гостиницу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rPr/>
      </w:pPr>
      <w:r>
        <w:rPr>
          <w:szCs w:val="28"/>
          <w:u w:val="single"/>
        </w:rPr>
        <w:t>Крайний срок подачи заявок:</w:t>
      </w:r>
      <w:r>
        <w:rPr>
          <w:szCs w:val="28"/>
        </w:rPr>
        <w:t xml:space="preserve"> </w:t>
      </w:r>
      <w:r>
        <w:rPr>
          <w:b/>
          <w:i/>
          <w:szCs w:val="28"/>
        </w:rPr>
        <w:t>до 28.04.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явки просим присылать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kalin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alinkainternationa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inka@kalinkainternation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28:00Z</dcterms:created>
  <dc:creator>хх</dc:creator>
  <dc:description/>
  <cp:keywords/>
  <dc:language>en-US</dc:language>
  <cp:lastModifiedBy>Microsoft Office User</cp:lastModifiedBy>
  <cp:lastPrinted>2011-02-11T14:25:00Z</cp:lastPrinted>
  <dcterms:modified xsi:type="dcterms:W3CDTF">2025-03-05T14:40:00Z</dcterms:modified>
  <cp:revision>7</cp:revision>
  <dc:subject/>
  <dc:title>Анкета на размещение в гостиницу</dc:title>
</cp:coreProperties>
</file>